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17                                                                      от 29 марта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дексе этики и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условий для добросовестного и эффективного исполнения  должностных обязанностей муниципальными служащими администрации муниципального образования «Исменецкое сельское поселение», исключения злоупотреблений на муниципальной службе, Администрация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Кодекс этики и служебного поведения муниципальных служащих администрации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и «Исменецкое сельское поселение» от 05 августа 2010 года № 53 «Об утверждении Общих принципов служебного поведения муниципальных служащих органов местного самоуправления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лицам, замещающим должности муниципальной службы в администрации муниципального образования «Исменецкое сельское поселение» руководствоваться положениями Кодекса в части, не противоречащей правовому статусу эт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.И. Помыткина</w:t>
      </w:r>
    </w:p>
    <w:p>
      <w:pPr>
        <w:pStyle w:val="Normal"/>
        <w:rPr/>
      </w:pPr>
      <w:r>
        <w:rPr/>
        <w:t>тел. 6-43-4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6:00Z</dcterms:created>
  <dc:creator>Poselenie</dc:creator>
  <dc:description/>
  <cp:keywords/>
  <dc:language>en-US</dc:language>
  <cp:lastModifiedBy>ВВК</cp:lastModifiedBy>
  <cp:lastPrinted>2011-04-01T14:49:00Z</cp:lastPrinted>
  <dcterms:modified xsi:type="dcterms:W3CDTF">2011-04-01T10:50:00Z</dcterms:modified>
  <cp:revision>8</cp:revision>
  <dc:subject/>
  <dc:title>РОССИЙ ФЕДЕРАЦИИ                             РОССИЙСКАЯ ФЕДЕРАЦИЯ</dc:title>
</cp:coreProperties>
</file>